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61"/>
        <w:gridCol w:w="1005"/>
        <w:gridCol w:w="2348"/>
        <w:gridCol w:w="472"/>
        <w:gridCol w:w="1890"/>
      </w:tblGrid>
      <w:tr>
        <w:trPr>
          <w:trHeight w:val="1373" w:hRule="atLeast"/>
        </w:trPr>
        <w:tc>
          <w:tcPr>
            <w:tcW w:w="8406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市社会科学院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专项招聘工作人员报名表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照片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平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部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资格</w:t>
            </w: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697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填</w:t>
            </w:r>
          </w:p>
        </w:tc>
      </w:tr>
      <w:tr>
        <w:trPr>
          <w:trHeight w:val="3918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3:00Z</dcterms:created>
  <dc:creator>rsj158</dc:creator>
  <dc:description/>
  <dc:language>en-US</dc:language>
  <cp:lastModifiedBy>趙藝凱</cp:lastModifiedBy>
  <cp:lastPrinted>2023-05-18T16:15:00Z</cp:lastPrinted>
  <dcterms:modified xsi:type="dcterms:W3CDTF">2023-05-18T08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F2544DA9145B283422476BE21C7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