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540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40" w:before="0" w:after="156"/>
        <w:ind w:firstLine="357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参会回执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5232"/>
        <w:gridCol w:w="2170"/>
      </w:tblGrid>
      <w:tr>
        <w:trPr>
          <w:trHeight w:val="10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等线" w:hAnsi="等线"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</w:rPr>
              <w:t>单位及职务职称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</w:rPr>
              <w:t>手机号码</w:t>
            </w:r>
          </w:p>
        </w:tc>
      </w:tr>
      <w:tr>
        <w:trPr>
          <w:trHeight w:val="976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</w:rPr>
              <w:t>选题</w:t>
            </w:r>
          </w:p>
        </w:tc>
        <w:tc>
          <w:tcPr>
            <w:tcW w:w="7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4"/>
              </w:rPr>
              <w:t>摘要</w:t>
            </w:r>
          </w:p>
        </w:tc>
        <w:tc>
          <w:tcPr>
            <w:tcW w:w="7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ont-size:14px;;Times New Roman" w:hAnsi="font-size:14px;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font-size:14px;;Times New Roman" w:hAnsi="font-size:14px;;Times New Roma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注：请于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日前将此表电子稿发送至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545552816@qq.com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等线">
    <w:charset w:val="86"/>
    <w:family w:val="auto"/>
    <w:pitch w:val="default"/>
  </w:font>
  <w:font w:name="font-size:14px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软雅黑" w:hAnsi="Liberation Sans;微软雅黑" w:eastAsia="微软雅黑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59:00Z</dcterms:created>
  <dc:creator>Administrator</dc:creator>
  <dc:description/>
  <dc:language>en-US</dc:language>
  <cp:lastModifiedBy>Doramay</cp:lastModifiedBy>
  <cp:lastPrinted>2021-11-24T10:04:00Z</cp:lastPrinted>
  <dcterms:modified xsi:type="dcterms:W3CDTF">2023-06-26T01:08:43Z</dcterms:modified>
  <cp:revision>2</cp:revision>
  <dc:subject/>
  <dc:title>首届长江文化学术研讨会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7F4E7A154457D960B56845DC47C9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TIwOWZlNmZiM2E3NGFhMDM0MTc4MjU4MGQ0YjFhM2YifQ==</vt:lpwstr>
  </property>
</Properties>
</file>